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 xml:space="preserve">Evolución del Sistema de Seguros al 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III Trimestre de 2019</w:t>
      </w:r>
    </w:p>
    <w:p>
      <w:pPr>
        <w:pStyle w:val="Heading1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Cs w:val="22"/>
        </w:rPr>
        <w:t>Veinte (20) empresas conformaron el sistema segurado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l 35,2% de las primas vendidas corresponden a los seguros generales, el 34,9% a seguros de vida, el 15,3% a seguros del SPP y el 14,5% a seguros de accidentes y enfermedad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Cs w:val="22"/>
        </w:rPr>
        <w:t>Las primas de seguros netas aumentaron en 10,5% con relación a setiembre de 2018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l índice de siniestralidad directa anualizada fue de 53,0% y el índice de siniestralidad retenida anualizada fue de 45,9%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l ratio de cobertura de obligaciones técnicas se ubicó en 1,077 al tercer trimestre de 2019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1. Sistema de Empresas de Seguro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l tercer trimestre de 2019, el sistema asegurador estuvo conformado por 20 empresas, de las cuales 7 están dedicadas a ramos generales y de vida, 8 exclusivamente a ramos generale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y 5 exclusivamente a ramos de vid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909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2. Producción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l tercer trimestre de 2019, la composición de la producción estuvo liderada por los seguros generales con una participación de 35,2%, ligeramente inferior que la participación alcanzada en setiembre de 2018. A su vez, los seguros de vida registraron una participación de 34,9%, más de un punto porcentual (p.p.) que lo observado doce meses antes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/>
        <w:drawing>
          <wp:inline distT="0" distB="0" distL="0" distR="0">
            <wp:extent cx="39814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s Primas de Seguros Netas (PSN) del sistema asegurador ascendieron a S/ 10 318,1 millones a setiembre de 2019, lo que representa una aumento de 10,5% respecto de lo registrado en el mismo mes de 2018, cuando las PSN ascendieron a S/ 9 334,3 millones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Esto obedeció a los incrementos presentados en la recaudación asociada a los ramos de seguros de vida (14,9%), seguros del SPP (9,5%), seguros del ramo generales (8,3%) y seguros de accidentes y enfermedades (7,2%). </w:t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/>
        <w:drawing>
          <wp:inline distT="0" distB="0" distL="0" distR="0">
            <wp:extent cx="3966845" cy="248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mos de no-vida (seguros generales y de accidentes y enfermedades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s PSN de los seguros generales ascendieron a S/ 3 633,3 millones, lo que representó un aumento de 8,3% respecto de setiembre de 2018. Dentro de este ramo destacan los incrementos de las PSN asociadas a los riesgos de aviación (38,4%), cauciones (35,8%), terremoto (13,4%), robo y asalto (6,9%), vehículos (4,3%) e incendio y líneas aliadas (2,6%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 su vez, las PSN de los seguros de accidentes y enfermedades registraron un aumento de 7,2%, alcanzando un volumen de primas de S/ 1 499,2 millones. Dentro de este ramo, destacan los incrementos de las PSN de los riesgos de asistencia médica (13,7%) y SOAT (4,6%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5605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mos de vida (seguros de vida y del Sistema Privado de Pensiones-SPP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  <w:t xml:space="preserve">Las PSN asociadas al Ramo de Vida ascendieron a S/ 5 185,6 millones a setiembre de 2019, lo que representa un aumento de 13,2% con relación al mismo mes del año anterior. En concreto, los seguros de vida registraron una variación positiva de 14,9% hasta un monto de S/ 3 603,6 millones, mientras que los seguros del SPP aumentaron en 9,5% hasta  un monto de S/ 1 582,0. 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  <w:t>Las PSN de los seguros de vida aumentaron debido al crecimiento de los riesgos de renta particular (22,5%), vida individual de largo plazo (21,1%) y desgravamen (11,7%). Por su parte, en relación a los seguros del SPP, se resalta la caída de las primas asociadas al riesgo de rentas de jubilación (-27,1%) así como los incrementos asociados a los riesgos de pensiones de invalidez (16,2%), pensiones de sobrevivencia (14,6%) y seguros previsionales (8,0%).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lang w:val="es-PE"/>
        </w:rPr>
      </w:pPr>
      <w:r>
        <w:rPr/>
        <w:drawing>
          <wp:inline distT="0" distB="0" distL="0" distR="0">
            <wp:extent cx="3987800" cy="2494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3. Siniestralidad Anualizad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El índice de siniestralidad directa del sistema (</w:t>
      </w:r>
      <w:r>
        <w:rPr>
          <w:rFonts w:cs="Arial Narrow" w:ascii="Arial Narrow" w:hAnsi="Arial Narrow"/>
          <w:i/>
          <w:szCs w:val="22"/>
        </w:rPr>
        <w:t>Siniestros de primas de seguros netas anualizados / Primas de seguros netas anualizadas)</w:t>
      </w:r>
      <w:r>
        <w:rPr>
          <w:rFonts w:cs="Arial Narrow" w:ascii="Arial Narrow" w:hAnsi="Arial Narrow"/>
          <w:szCs w:val="22"/>
        </w:rPr>
        <w:t xml:space="preserve"> fue de 53,0% al cierre de setiembre de 2019, lo que representa una disminución de 0,5 p.p. en relación a lo registrado doce meses atrás. Por su parte, el índice de siniestralidad retenida </w:t>
      </w:r>
      <w:r>
        <w:rPr>
          <w:rFonts w:cs="Arial Narrow" w:ascii="Arial Narrow" w:hAnsi="Arial Narrow"/>
          <w:i/>
          <w:szCs w:val="22"/>
        </w:rPr>
        <w:t>(Siniestros retenidos anualizados / Primas retenidas anualizadas)</w:t>
      </w:r>
      <w:r>
        <w:rPr>
          <w:rFonts w:cs="Arial Narrow" w:ascii="Arial Narrow" w:hAnsi="Arial Narrow"/>
          <w:szCs w:val="22"/>
        </w:rPr>
        <w:t xml:space="preserve"> fue de 45,9%, lo que representa una disminución de 1,9 p.p. Asimismo, el índice de siniestralidad cedida (</w:t>
      </w:r>
      <w:r>
        <w:rPr>
          <w:rFonts w:cs="Arial Narrow" w:ascii="Arial Narrow" w:hAnsi="Arial Narrow"/>
          <w:i/>
          <w:szCs w:val="22"/>
        </w:rPr>
        <w:t xml:space="preserve">Siniestros cedidos anualizados / Primas cedidas anualizadas) </w:t>
      </w:r>
      <w:r>
        <w:rPr>
          <w:rFonts w:cs="Arial Narrow" w:ascii="Arial Narrow" w:hAnsi="Arial Narrow"/>
          <w:szCs w:val="22"/>
        </w:rPr>
        <w:t xml:space="preserve">alcanzó un nivel de 76,3%, incrementándose en 4,1 p.p. durante el mismo periodo.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270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Respecto a la siniestralidad directa por ramos, los </w:t>
      </w:r>
      <w:r>
        <w:rPr>
          <w:rFonts w:cs="Arial Narrow" w:ascii="Arial Narrow" w:hAnsi="Arial Narrow"/>
          <w:b/>
          <w:szCs w:val="22"/>
        </w:rPr>
        <w:t>seguros generales</w:t>
      </w:r>
      <w:r>
        <w:rPr>
          <w:rFonts w:cs="Arial Narrow" w:ascii="Arial Narrow" w:hAnsi="Arial Narrow"/>
          <w:szCs w:val="22"/>
        </w:rPr>
        <w:t xml:space="preserve"> registraron un aumento de cerca de 4,8 p.p. en su índice de siniestralidad directa, el cual pasó de 45,9% a 50,8% durante el periodo analizado, debido a los incrementos producidos en la siniestralidad de los riesgos de aviación (92,0 p.p.), todo riesgo para contratistas (46,5 p.p.), incendio y líneas aliadas (44,1 p.p.), transportes (23,6 p.p.) y responsabilidad civil (6,9 p.p.).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Por otro lado, la siniestralidad directa de los </w:t>
      </w:r>
      <w:r>
        <w:rPr>
          <w:rFonts w:cs="Arial Narrow" w:ascii="Arial Narrow" w:hAnsi="Arial Narrow"/>
          <w:b/>
          <w:szCs w:val="22"/>
        </w:rPr>
        <w:t>seguros de accidentes y enfermedades</w:t>
      </w:r>
      <w:r>
        <w:rPr>
          <w:rFonts w:cs="Arial Narrow" w:ascii="Arial Narrow" w:hAnsi="Arial Narrow"/>
          <w:szCs w:val="22"/>
        </w:rPr>
        <w:t xml:space="preserve"> aumentó en 3,6 p.p., alcanzando un nivel de 63,5%, debido al crecimiento de los índices de siniestralidad correspondientes a los riesgos de accidentes personales (4,2 p.p.) y asistencia médica (2,9 p.p.)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r su parte, la siniestralidad de los seguros de vida alcanzó un nivel de 24,7%, lo que representa una variación de 0,1 p.p., destacando las caídas observadas en los índices de siniestralidad asociados a los riesgos de vida individual de largo plazo (-0,3%) y desgravamen (-0,2 p.p.). Finalmente, la siniestralidad directa de los seguros del SPP se redujo en 13,4 p.p. hasta un nivel de 113,1%, destacando el incremento asociado a rentas de jubilados (595,1 p.p.).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Obligaciones Técnicas e Inversion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agosto de 2019 las obligaciones técnicas mostraron un crecimiento anual de 11,0%, mientras que las inversiones y activos elegibles del sistema aplicables para cubrir dichas obligaciones registraron un crecimiento de 12,8%. Como resultado, el superávit de inversión registrado ascendió a S/ 3 032,0 millones. El ratio de cobertura de obligaciones técnicas - medido como el cociente entre las inversiones y activos elegibles aplicados y las obligaciones técnicas - se ubicó en 1,077, nivel superior al registrado doce meses atrás (1,061). A nivel de ramos, se observa que el ratio de cobertura de obligaciones técnicas fue de 1,243 para el ramo de no vida, nivel superior al 1,204 registrado doce meses antes; mientras que para el ramo de vida el ratio fue de 1,054, mayor al 1,040 de un año atrás.</w: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/>
        <w:drawing>
          <wp:inline distT="0" distB="0" distL="0" distR="0">
            <wp:extent cx="3962400" cy="246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r otro lado, las reservas técnicas representaron el 87,4% del total de obligaciones técnicas a agosto de 2019. Cabe resaltar que la participación de las reservas técnicas del SPP (constituida por las reservas de pensiones de jubilación, de pensiones de invalidez y sobrevivencia y del seguro previsional) en la estructura de las reservas técnicas alcanzó el 64,5%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795" cy="223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n relación a la composición de las inversiones elegibles aplicadas por tipo de instrumento, cabe resaltar que los instrumentos representativos de deuda vieron incrementada su participación de 42,3% a 45,4% en el caso del ramo de no vida, mientras que en el caso del ramo de vida la participación de estos instrumentos pasó de 82,8% a 81,4%. Por su parte, los instrumentos representativos de capital registraron una reducción de su participación de 4,8% a 4,4% en el caso del ramo de no vida y de 6,2% a 4,9% en el caso del ramo de vida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Estructura de las Inversiones Elegibles Aplicadas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 Narrow" w:hAnsi="Arial Narrow" w:cs="Arial Narrow"/>
          <w:szCs w:val="22"/>
        </w:rPr>
      </w:pPr>
      <w:r>
        <w:rPr/>
        <w:drawing>
          <wp:inline distT="0" distB="0" distL="0" distR="0">
            <wp:extent cx="2680335" cy="167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657475" cy="167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5. Evolución de Indicadores Financier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5.1. Solvenci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setiembre de 2019, el patrimonio efectivo del sistema alcanzó los S/ 6 249,1 millones, cifra superior en 7,0% a la registrada en el mismo mes del año anterior. Por su parte, el patrimonio requerido se incrementó en 9,8%, alcanzando un monto de S/ 4 346,5 millones. Finalmente, se produjo una disminución del índice de solvencia del sistema (Patrimonio efectivo / Patrimonio requerido), el cual pasó de 1,48 a 1,44 durante el mismo periodo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2477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5.2. Liquidez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setiembre de 2019, el ratio de liquidez corriente del sistema (medido como el cociente entre el activo corriente y el pasivo corriente) se ubicó en 1,30, mayor al 1,19 registrado a setiembre de 2018. Por su parte, el ratio de liquidez efectiva del sistema (medido como la participación del rubro caja y bancos con relación al pasivo corriente) fue de 0,27, superior en 0,12 p.p. al registrado doce meses atrá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7005" cy="281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5.3. Rentabilidad y Gestión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setiembre de 2019, el ROE (Rentabilidad anualizada / Patrimonio promedio de los últimos 12 meses) fue de 18,8%, mayor al registrado en 5,9 p.p. al registrado el mismo mes del año anterior (12,9%). Por otra parte, el ROA (Rentabilidad anualizada / Activos promedio de los últimos 12 meses) fue de 2,8%, mayor en 0,9 p.p. al registrado doce meses atrás. Asimismo, el índice de manejo administrativo (Gastos administrativos anualizados / Primas retenidas anualizadas) pasó de 21,8% a 19,8% en el mismo periodo. Por su parte, el índice de retención (Primas retenidas anualizadas / Primas totales anualizadas) se incrementó en 0,7 p.p. hasta alcanzar un nivel de 76,6%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szCs w:val="22"/>
        </w:rPr>
      </w:pPr>
      <w:r>
        <w:rPr/>
        <w:drawing>
          <wp:inline distT="0" distB="0" distL="0" distR="0">
            <wp:extent cx="3968750" cy="2590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simismo, el resultado de inversiones anualizado se incrementó en 22,8%, hasta un nivel de S/ 2 735,3 millones al cierre del tercer trimestre de 2019. Así, el ratio de </w:t>
      </w:r>
      <w:r>
        <w:rPr>
          <w:i/>
          <w:sz w:val="22"/>
          <w:szCs w:val="22"/>
        </w:rPr>
        <w:t>“Resultado de Inversiones Anualizado / Inversiones Promedio Anual”</w:t>
      </w:r>
      <w:r>
        <w:rPr>
          <w:sz w:val="22"/>
          <w:szCs w:val="22"/>
        </w:rPr>
        <w:t xml:space="preserve"> aumentó de 6,2% a 6,9% dado que las inversiones promedio del sistema aumentaron a una tasa de 10,1%. Por otra parte, el resultado técnico cayó en 5,2%, hasta un nivel de S/ 460,1 millon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932555" cy="1604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</w:r>
    </w:p>
    <w:p>
      <w:pPr>
        <w:pStyle w:val="Header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Analizando el resultado técnico anualizado por tipo de ramo, se aprecia que en las empresas de seguros generales éste aumentó en S/ 17,9 millones (3,6%) hasta un monto de S/ 507,8 millones mientras que en el caso de las empresas de seguros de vida se registró un resultado técnico de S/ 48,8 millones, monto menor en S/ 0,7 millones (-1,4%) al registrado doce meses antes. Por su parte, en las empresas de seguros mixtas, el resultado técnico presentó un saldo negativo de S/ 96,6 millones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 Narrow" w:hAnsi="Arial Narrow" w:cs="Arial Narrow"/>
          <w:szCs w:val="22"/>
          <w:lang w:val="es-PE"/>
        </w:rPr>
      </w:pPr>
      <w:r>
        <w:rPr/>
        <w:drawing>
          <wp:inline distT="0" distB="0" distL="0" distR="0">
            <wp:extent cx="3937635" cy="1377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Header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Si observamos el resultado de inversiones a nivel de ramos, se aprecia que en las empresas de seguros mixtas se registró un crecimiento de S/ 470,9 millones (25,4%), mientras que en las empresas de seguros de vida se registró una variación positiva de S/ 32,6 millones (10,7%). Por su parte, en las empresas de seguros generales la caída fue de S/ 7,3 millones (-9,0%).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255" cy="137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Mediante Resolución SBS N° 2296-2019 de fecha 22.05.2019 se autorizó el cambio de la denominación social de HDI Seguros S.A., a Qualitas Compañía de Seguros S.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5:00Z</dcterms:created>
  <dc:creator>GMonteverde</dc:creator>
  <dc:description/>
  <cp:keywords/>
  <dc:language>en-US</dc:language>
  <cp:lastModifiedBy>Ricardo Alonso Morales Feliciano</cp:lastModifiedBy>
  <cp:lastPrinted>2011-05-12T09:23:00Z</cp:lastPrinted>
  <dcterms:modified xsi:type="dcterms:W3CDTF">2019-11-04T21:55:00Z</dcterms:modified>
  <cp:revision>184</cp:revision>
  <dc:subject/>
  <dc:title>Evolución del Sistema de Seguros al</dc:title>
</cp:coreProperties>
</file>