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 xml:space="preserve">Evolución del Sistema de Seguros al </w:t>
      </w:r>
    </w:p>
    <w:p>
      <w:pPr>
        <w:pStyle w:val="Heading1"/>
        <w:rPr>
          <w:szCs w:val="22"/>
          <w:u w:val="single"/>
        </w:rPr>
      </w:pPr>
      <w:r>
        <w:rPr>
          <w:szCs w:val="22"/>
          <w:u w:val="single"/>
        </w:rPr>
        <w:t>II Trimestre de 2019</w:t>
      </w:r>
    </w:p>
    <w:p>
      <w:pPr>
        <w:pStyle w:val="Heading1"/>
        <w:jc w:val="both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Cs w:val="22"/>
        </w:rPr>
        <w:t>Veinte (20) empresas conformaron el sistema segurador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35,3% de las primas vendidas corresponden a los seguros generales, el 34,8% a seguros de vida, el 15,5% a seguros del SPP y el 14,5% a seguros de accidentes y enfermedades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 Narrow" w:ascii="Arial Narrow" w:hAnsi="Arial Narrow"/>
          <w:szCs w:val="22"/>
        </w:rPr>
        <w:t>Las primas de seguros netas aumentaron en 12,9% con relación a junio de 2018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índice de siniestralidad directa anualizada fue de 56,0% y el índice de siniestralidad retenida anualizada fue de 46,1%.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l ratio de cobertura de obligaciones técnicas se ubicó en 1,068 al primer semestre de 2019.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1. Sistema de Empresas de Seguros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>Al segundo trimestre de 2019, el sistema asegurador estuvo conformado por 20 empresas, de las cuales 7 están dedicadas a ramos generales y de vida, 8 exclusivamente a ramos generales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, y 5 exclusivamente a ramos de vida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638550" cy="1905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2. Producció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l segundo trimestre de 2019, la composición de la producción estuvo liderada por los seguros generales con una participación de 35,3%, ligeramente inferior que la participación alcanzada en junio de 2018. A su vez, los seguros de vida registraron una participación de 34,8%, más de un punto porcentual (p.p.) que lo observado doce meses antes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81450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as Primas de Seguros Netas (PSN) del sistema asegurador ascendieron a S/ 6 876,8 millones a junio de 2019, lo que representa una aumento de 12,9% respecto de lo registrado en el mismo mes de 2018, cuando las PSN ascendieron a S/ 6 088,8 millones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Esto obedeció a los incrementos presentados en la recaudación asociada a los ramos de seguros de vida (18,1%), seguros del SPP (13,1%) y seguros generales (11,3%). Por su parte, los seguros de accidentes y enfermedades registraron un crecimiento inferior a los dos dígitos (5,6%)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3978910" cy="24917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891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mos de no-vida (seguros generales y de accidentes y enfermedades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Las PSN del ramo de seguros generales ascendieron a S/ 2 426,1 millones, lo que representó un aumento de 11,3% respecto de junio de 2018. Dentro de este ramo destacan los incrementos de las PSN asociadas a los riesgos de cauciones (45,8%), aviación (41,2%), terremoto (17,5%), vehículos (7,4%), y robo y asalto (5,9%)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sz w:val="22"/>
          <w:szCs w:val="22"/>
        </w:rPr>
        <w:t>A su vez, las PSN de los seguros de accidentes y enfermedades registraron un aumento de 5,6%, alcanzando un volumen de primas de S/ 996,0 millones. Dentro de este ramo, destacan los incrementos de las PSN de los riesgos de asistencia médica (13,5%) y SOAT (4,4%)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/>
        <w:drawing>
          <wp:inline distT="0" distB="0" distL="0" distR="0">
            <wp:extent cx="3973830" cy="2646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830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amos de vida (seguros de vida y del Sistema Privado de Pensiones-SPP)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 xml:space="preserve">Las PSN asociadas al Ramo de Vida ascendieron a S/ 3 454,7 millones a junio de 2019, lo que representa un aumento de 16,5% con relación al mismo mes del año anterior. En concreto, los seguros de vida registraron una variación positiva de 18,1%, mientras que los seguros del SPP aumentaron en 13,1%. 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  <w:t>Las PSN de los seguros de vida aumentaron debido al crecimiento de los riesgos de renta particular (41,8%), vida individual de largo plazo (20,8%) y desgravamen (8,8%). Por su parte, en relación a los seguros del SPP, se resalta la caída de las primas asociadas al riesgo de rentas de jubilación (-33,9%) así como los incrementos asociados a los riesgos de pensiones de invalidez (28,6%), pensiones de sobrevivencia (18,7%) y seguros previsionales (10,1%).</w:t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lang w:val="es-PE"/>
        </w:rPr>
      </w:pPr>
      <w:r>
        <w:rPr/>
        <w:drawing>
          <wp:inline distT="0" distB="0" distL="0" distR="0">
            <wp:extent cx="3970020" cy="2548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0020" cy="254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Cs w:val="22"/>
          <w:lang w:val="es-PE"/>
        </w:rPr>
      </w:pPr>
      <w:r>
        <w:rPr>
          <w:rFonts w:cs="Arial Narrow" w:ascii="Arial Narrow" w:hAnsi="Arial Narrow"/>
          <w:szCs w:val="22"/>
          <w:lang w:val="es-PE"/>
        </w:rPr>
      </w:r>
    </w:p>
    <w:p>
      <w:pPr>
        <w:pStyle w:val="Heading3"/>
        <w:spacing w:before="0" w:after="0"/>
        <w:rPr/>
      </w:pPr>
      <w:r>
        <w:rPr>
          <w:rFonts w:cs="Arial Narrow" w:ascii="Arial Narrow" w:hAnsi="Arial Narrow"/>
          <w:sz w:val="22"/>
          <w:szCs w:val="22"/>
        </w:rPr>
        <w:t>3. Siniestralidad Anualizada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Cs w:val="22"/>
        </w:rPr>
        <w:t>El índice de siniestralidad directa del sistema (</w:t>
      </w:r>
      <w:r>
        <w:rPr>
          <w:rFonts w:cs="Arial Narrow" w:ascii="Arial Narrow" w:hAnsi="Arial Narrow"/>
          <w:i/>
          <w:szCs w:val="22"/>
        </w:rPr>
        <w:t>Siniestros de primas de seguros netas anualizados / Primas de seguros netas anualizadas)</w:t>
      </w:r>
      <w:r>
        <w:rPr>
          <w:rFonts w:cs="Arial Narrow" w:ascii="Arial Narrow" w:hAnsi="Arial Narrow"/>
          <w:szCs w:val="22"/>
        </w:rPr>
        <w:t xml:space="preserve"> fue de 56,0% al cierre de junio de 2019, lo que representa un aumento de 3,7 p.p. en relación a lo registrado doce meses atrás. Por su parte, el índice de siniestralidad retenida </w:t>
      </w:r>
      <w:r>
        <w:rPr>
          <w:rFonts w:cs="Arial Narrow" w:ascii="Arial Narrow" w:hAnsi="Arial Narrow"/>
          <w:i/>
          <w:szCs w:val="22"/>
        </w:rPr>
        <w:t>(Siniestros retenidos anualizados / Primas retenidas anualizadas)</w:t>
      </w:r>
      <w:r>
        <w:rPr>
          <w:rFonts w:cs="Arial Narrow" w:ascii="Arial Narrow" w:hAnsi="Arial Narrow"/>
          <w:szCs w:val="22"/>
        </w:rPr>
        <w:t xml:space="preserve"> fue de 46,1%, lo que representa una disminución de 1,6 p.p. Asimismo, el índice de siniestralidad cedida (</w:t>
      </w:r>
      <w:r>
        <w:rPr>
          <w:rFonts w:cs="Arial Narrow" w:ascii="Arial Narrow" w:hAnsi="Arial Narrow"/>
          <w:i/>
          <w:szCs w:val="22"/>
        </w:rPr>
        <w:t xml:space="preserve">Siniestros cedidos anualizados / Primas cedidas anualizadas) </w:t>
      </w:r>
      <w:r>
        <w:rPr>
          <w:rFonts w:cs="Arial Narrow" w:ascii="Arial Narrow" w:hAnsi="Arial Narrow"/>
          <w:szCs w:val="22"/>
        </w:rPr>
        <w:t xml:space="preserve">se redujo hasta un nivel de 87,2% durante el mismo periodo. 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Respecto a la siniestralidad directa por ramos, los </w:t>
      </w:r>
      <w:r>
        <w:rPr>
          <w:rFonts w:cs="Arial Narrow" w:ascii="Arial Narrow" w:hAnsi="Arial Narrow"/>
          <w:b/>
          <w:szCs w:val="22"/>
        </w:rPr>
        <w:t>seguros generales</w:t>
      </w:r>
      <w:r>
        <w:rPr>
          <w:rFonts w:cs="Arial Narrow" w:ascii="Arial Narrow" w:hAnsi="Arial Narrow"/>
          <w:szCs w:val="22"/>
        </w:rPr>
        <w:t xml:space="preserve"> registraron un aumento de cerca de 10 p.p. en su ratio de siniestralidad directa, el cual pasó de 48,0% a 57,0% durante el periodo analizado, debido a los incrementos producidos en la siniestralidad de los riesgos de lucro cesante (981,6 p.p.), incendio y líneas aliadas (82,8 p.p.) y aviación (29,6 p.p.). Por otro lado, la siniestralidad directa de los </w:t>
      </w:r>
      <w:r>
        <w:rPr>
          <w:rFonts w:cs="Arial Narrow" w:ascii="Arial Narrow" w:hAnsi="Arial Narrow"/>
          <w:b/>
          <w:szCs w:val="22"/>
        </w:rPr>
        <w:t>seguros de accidentes y enfermedades</w:t>
      </w:r>
      <w:r>
        <w:rPr>
          <w:rFonts w:cs="Arial Narrow" w:ascii="Arial Narrow" w:hAnsi="Arial Narrow"/>
          <w:szCs w:val="22"/>
        </w:rPr>
        <w:t xml:space="preserve"> aumentó en 4,4 p.p., alcanzando un nivel de 63,3%, debido al crecimiento del índice de siniestralidad correspondiente al riesgo de asistencia médica en 5,8 p.p.</w:t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0970" cy="2640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970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Por su parte, la siniestralidad de los seguros de vida fue de 23,3%, lo que representa una disminución de 1,8 p.p., destacando las caídas observadas en los riesgos de vida ley trabajadores (-8,0%) y vida grupo particular (-3,6 p.p.). Finalmente, la siniestralidad directa de los seguros del SPP se redujo en 0,8 p.p. hasta un nivel de 119,9%, destacando el incremento asociado a rentas de jubilados (842,7 p.p.).</w:t>
      </w:r>
    </w:p>
    <w:p>
      <w:pPr>
        <w:pStyle w:val="Heading3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4. Obligaciones Técnicas e Inversiones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highlight w:val="yellow"/>
        </w:rPr>
      </w:pPr>
      <w:r>
        <w:rPr>
          <w:rFonts w:cs="Arial Narrow" w:ascii="Arial Narrow" w:hAnsi="Arial Narrow"/>
          <w:sz w:val="22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junio de 2019 las obligaciones técnicas mostraron un crecimiento anual de 10,3%, mientras que las inversiones y activos elegibles del sistema aplicables para cubrir dichas obligaciones registraron un crecimiento de 11,6%. Como resultado, el superávit de inversión registrado ascendió a S/ 2 608,0 millones. El ratio de cobertura de obligaciones técnicas - medido como el cociente entre las inversiones y activos elegibles aplicados y las obligaciones técnicas - se ubicó en 1,068, nivel superior al registrado doce meses atrás (1,056). A nivel de ramos, se observa que el ratio de cobertura de obligaciones técnicas fue de 1,213 para el ramo de no vida, nivel superior al 1,182 registrado doce meses antes; mientras que para el ramo de vida el ratio fue de 1,048, mayor al 1,038 de un año atrás.</w:t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/>
        <w:drawing>
          <wp:inline distT="0" distB="0" distL="0" distR="0">
            <wp:extent cx="3950335" cy="25387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38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</w:rPr>
        <w:t>Por otro lado, las reservas técnicas representaron el 87,3% del total de obligaciones técnicas a junio de 2019. Cabe resaltar que la participación de las reservas técnicas del SPP (constituida por las reservas de pensiones de jubilación, de pensiones de invalidez y sobrevivencia y del seguro previsional) en la estructura de las reservas técnicas alcanzó el 65,2%.</w:t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991610" cy="23348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161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 xml:space="preserve">En relación a la composición de las inversiones elegibles aplicadas por ramo de seguros y tipo de instrumento, los instrumentos representativos de deuda vieron incrementada su participación de 40,0% a 44,9% en el caso del ramo de no vida, y de 82,7% a 82,8% en el caso del ramo de vida. Por su parte, los instrumentos representativos de capital mantuvieron su participación de 4,8% en el ramo de no vida mientras que en el caso del ramo de vida su participación se redujo al pasar de 6,1% a 5,2%. </w:t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Estructura de las Inversiones Elegibles Aplicadas</w:t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tabs>
          <w:tab w:val="clear" w:pos="708"/>
          <w:tab w:val="left" w:pos="6030" w:leader="none"/>
        </w:tabs>
        <w:rPr>
          <w:rFonts w:ascii="Arial Narrow" w:hAnsi="Arial Narrow" w:cs="Arial Narrow"/>
          <w:szCs w:val="22"/>
        </w:rPr>
      </w:pPr>
      <w:r>
        <w:rPr/>
        <w:drawing>
          <wp:inline distT="0" distB="0" distL="0" distR="0">
            <wp:extent cx="2675255" cy="20554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205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2054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205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  <w:highlight w:val="yellow"/>
        </w:rPr>
      </w:pPr>
      <w:r>
        <w:rPr>
          <w:rFonts w:cs="Arial Narrow" w:ascii="Arial Narrow" w:hAnsi="Arial Narrow"/>
          <w:b/>
          <w:bCs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  <w:t>5. Evolución de Indicadores Financieros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1. Solvencia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highlight w:val="yellow"/>
        </w:rPr>
      </w:pPr>
      <w:r>
        <w:rPr>
          <w:rFonts w:cs="Arial Narrow" w:ascii="Arial Narrow" w:hAnsi="Arial Narrow"/>
          <w:b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</w:rPr>
        <w:t>A junio de 2019, el patrimonio efectivo del sistema alcanzó los S/ 6 227,8 millones, cifra superior en 6,3% a la registrada en el mismo mes del año anterior. Por su parte, el patrimonio requerido se incrementó en 10,8%, alcanzando un monto de S/ 4 261,0 millones. Finalmente, se produjo una disminución del índice de solvencia del sistema (Patrimonio efectivo / Patrimonio requerido), el cual pasó de 1,52 a 1,46 durante el mismo periodo.</w:t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966845" cy="2481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248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2. Liquidez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  <w:highlight w:val="yellow"/>
        </w:rPr>
      </w:pPr>
      <w:r>
        <w:rPr>
          <w:rFonts w:cs="Arial Narrow" w:ascii="Arial Narrow" w:hAnsi="Arial Narrow"/>
          <w:b/>
          <w:szCs w:val="22"/>
          <w:highlight w:val="yellow"/>
        </w:rPr>
      </w:r>
    </w:p>
    <w:p>
      <w:pPr>
        <w:pStyle w:val="TextBody"/>
        <w:rPr/>
      </w:pPr>
      <w:r>
        <w:rPr>
          <w:sz w:val="22"/>
          <w:szCs w:val="22"/>
        </w:rPr>
        <w:t>A junio de 2019, el ratio de liquidez corriente del sistema (medido como el cociente entre el activo corriente y el pasivo corriente) se ubicó en 1,22, menor al 1,24 registrado a mediados de 2018. Por su parte, el ratio de liquidez efectiva del sistema (medido como la participación del rubro caja y bancos con relación al pasivo corriente) fue de 0,18, inferior en 0,1 p.p. al registrado doce meses atrás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jc w:val="center"/>
        <w:rPr>
          <w:highlight w:val="yellow"/>
        </w:rPr>
      </w:pPr>
      <w:r>
        <w:rPr/>
        <w:drawing>
          <wp:inline distT="0" distB="0" distL="0" distR="0">
            <wp:extent cx="3952240" cy="26060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  <w:t>5.3. Rentabilidad y Gestión</w:t>
      </w:r>
    </w:p>
    <w:p>
      <w:pPr>
        <w:pStyle w:val="Normal"/>
        <w:jc w:val="both"/>
        <w:rPr>
          <w:rFonts w:ascii="Arial Narrow" w:hAnsi="Arial Narrow" w:cs="Arial Narrow"/>
          <w:b/>
          <w:b/>
          <w:szCs w:val="22"/>
        </w:rPr>
      </w:pPr>
      <w:r>
        <w:rPr>
          <w:rFonts w:cs="Arial Narrow" w:ascii="Arial Narrow" w:hAnsi="Arial Narrow"/>
          <w:b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 junio de 2019, el ROE (Rentabilidad anualizada / Patrimonio promedio de los últimos 12 meses) fue de 18,4%, mayor al registrado en casi 5 p.p. al registrado el mismo mes del año anterior (13,6%). Por otra parte, el ROA (Rentabilidad anualizada / Activos promedio de los últimos 12 meses) fue de 2,7%, mayor en 0,6 p.p. al registrado doce meses atrás. Asimismo, el índice de manejo administrativo (Gastos administrativos anualizados / Primas retenidas anualizadas) pasó de 22,9% a 19,8% en el mismo periodo. Por su parte, el índice de retención (Primas retenidas anualizadas / Primas totales anualizadas) se incrementó en 0,5 p.p hasta alcanzar un nivel de 76,4%.</w:t>
      </w:r>
    </w:p>
    <w:p>
      <w:pPr>
        <w:pStyle w:val="Normal"/>
        <w:jc w:val="both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/>
        <w:drawing>
          <wp:inline distT="0" distB="0" distL="0" distR="0">
            <wp:extent cx="3994785" cy="30429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szCs w:val="22"/>
          <w:highlight w:val="yellow"/>
        </w:rPr>
      </w:pPr>
      <w:r>
        <w:rPr>
          <w:rFonts w:cs="Arial Narrow" w:ascii="Arial Narrow" w:hAnsi="Arial Narrow"/>
          <w:szCs w:val="22"/>
          <w:highlight w:val="yellow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Asimismo, el resultado de inversiones anualizado se incrementó en 19,0%, hasta un nivel de S/ 2 660,5 millones al cierre del primer semestre de 2019. Así, el ratio de </w:t>
      </w:r>
      <w:r>
        <w:rPr>
          <w:i/>
          <w:sz w:val="22"/>
          <w:szCs w:val="22"/>
        </w:rPr>
        <w:t>“Resultado de Inversiones Anualizado / Inversiones Promedio Anual”</w:t>
      </w:r>
      <w:r>
        <w:rPr>
          <w:sz w:val="22"/>
          <w:szCs w:val="22"/>
        </w:rPr>
        <w:t xml:space="preserve"> aumentó de 6,3% a 6,9% dado que las inversiones promedio del sistema aumentaron a una tasa de 9,0%. Por otra parte, el resultado técnico se redujo en 26,7%, hasta un nivel de S/ 417,8 millones.</w:t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Header"/>
        <w:jc w:val="center"/>
        <w:rPr>
          <w:highlight w:val="yellow"/>
        </w:rPr>
      </w:pPr>
      <w:r>
        <w:rPr/>
        <w:drawing>
          <wp:inline distT="0" distB="0" distL="0" distR="0">
            <wp:extent cx="3943985" cy="1609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98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 Narrow" w:hAnsi="Arial Narrow" w:cs="Arial Narrow"/>
          <w:highlight w:val="yellow"/>
          <w:lang w:val="es-PE"/>
        </w:rPr>
      </w:pPr>
      <w:r>
        <w:rPr>
          <w:rFonts w:cs="Arial Narrow" w:ascii="Arial Narrow" w:hAnsi="Arial Narrow"/>
          <w:highlight w:val="yellow"/>
          <w:lang w:val="es-PE"/>
        </w:rPr>
      </w:r>
    </w:p>
    <w:p>
      <w:pPr>
        <w:pStyle w:val="Header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Analizando el resultado técnico anualizado por tipo de ramo, se aprecia que en las empresas de seguros generales éste se redujo en S/ 1,4 millones (-0,3%) hasta un monto de S/ 485,1 millones mientras que en el caso de las empresas de seguros de vida se registró un resultado técnico de S/ 24,0 millones, monto menor en S/ 62,1 millones (-72,1%) al registrado doce meses antes. Por su parte, en las empresas de seguros mixtas, el resultado técnico presentó un saldo negativo de S/ 91,4 millones.</w:t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Narrow" w:hAnsi="Arial Narrow" w:cs="Arial Narrow"/>
          <w:szCs w:val="22"/>
          <w:highlight w:val="yellow"/>
          <w:lang w:val="es-PE"/>
        </w:rPr>
      </w:pPr>
      <w:r>
        <w:rPr>
          <w:rFonts w:cs="Arial Narrow" w:ascii="Arial Narrow" w:hAnsi="Arial Narrow"/>
          <w:szCs w:val="22"/>
          <w:highlight w:val="yellow"/>
          <w:lang w:val="es-PE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 Narrow" w:hAnsi="Arial Narrow" w:cs="Arial Narrow"/>
          <w:szCs w:val="22"/>
          <w:highlight w:val="yellow"/>
          <w:lang w:val="es-PE"/>
        </w:rPr>
      </w:pPr>
      <w:r>
        <w:rPr/>
        <w:drawing>
          <wp:inline distT="0" distB="0" distL="0" distR="0">
            <wp:extent cx="3994785" cy="12839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785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both"/>
        <w:rPr>
          <w:rFonts w:ascii="Arial Narrow" w:hAnsi="Arial Narrow" w:cs="Arial Narrow"/>
          <w:szCs w:val="22"/>
          <w:highlight w:val="yellow"/>
          <w:lang w:val="es-PE"/>
        </w:rPr>
      </w:pPr>
      <w:r>
        <w:rPr>
          <w:rFonts w:cs="Arial Narrow" w:ascii="Arial Narrow" w:hAnsi="Arial Narrow"/>
          <w:szCs w:val="22"/>
          <w:highlight w:val="yellow"/>
          <w:lang w:val="es-PE"/>
        </w:rPr>
      </w:r>
    </w:p>
    <w:p>
      <w:pPr>
        <w:pStyle w:val="Header"/>
        <w:jc w:val="both"/>
        <w:rPr>
          <w:rFonts w:ascii="Arial Narrow" w:hAnsi="Arial Narrow" w:cs="Arial Narrow"/>
          <w:lang w:val="es-PE"/>
        </w:rPr>
      </w:pPr>
      <w:r>
        <w:rPr>
          <w:rFonts w:cs="Arial Narrow" w:ascii="Arial Narrow" w:hAnsi="Arial Narrow"/>
          <w:lang w:val="es-PE"/>
        </w:rPr>
        <w:t>Si observamos el resultado de inversiones a nivel de ramos, se aprecia que en las empresas de seguros mixtas se registró un crecimiento de S/ 452,3 millones (24,5%), mientras que en las empresas de seguros de vida se registró una variación positiva de S/ 10,5 millones (3,4%). Por su parte, en las empresas de seguros generales la caída fue de S/ 38,9 millones (-45,7%).</w:t>
      </w:r>
    </w:p>
    <w:p>
      <w:pPr>
        <w:pStyle w:val="Normal"/>
        <w:tabs>
          <w:tab w:val="clear" w:pos="708"/>
          <w:tab w:val="left" w:pos="1830" w:leader="none"/>
        </w:tabs>
        <w:rPr>
          <w:rFonts w:ascii="Arial Narrow" w:hAnsi="Arial Narrow" w:cs="Arial Narrow"/>
          <w:szCs w:val="22"/>
          <w:highlight w:val="yellow"/>
          <w:lang w:val="es-PE"/>
        </w:rPr>
      </w:pPr>
      <w:r>
        <w:rPr>
          <w:rFonts w:cs="Arial Narrow" w:ascii="Arial Narrow" w:hAnsi="Arial Narrow"/>
          <w:szCs w:val="22"/>
          <w:highlight w:val="yellow"/>
          <w:lang w:val="es-PE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33825" cy="1389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825" cy="138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8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18"/>
        </w:rPr>
        <w:t xml:space="preserve"> </w:t>
      </w:r>
      <w:r>
        <w:rPr>
          <w:rFonts w:cs="Arial Narrow" w:ascii="Arial Narrow" w:hAnsi="Arial Narrow"/>
          <w:sz w:val="18"/>
        </w:rPr>
        <w:t>Mediante Resolución SBS N° 2296-2019 de fecha 22.05.2019 se autorizó el cambio de la denominación social de HDI Seguros S.A., a Qualitas Compañía de Seguros S.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Arial" w:hAnsi="Arial" w:cs="Arial"/>
    </w:rPr>
  </w:style>
  <w:style w:type="character" w:styleId="EncabezadoCar">
    <w:name w:val="Encabezado Car"/>
    <w:qFormat/>
    <w:rPr>
      <w:rFonts w:ascii="Arial" w:hAnsi="Arial" w:cs="Arial"/>
      <w:sz w:val="22"/>
      <w:szCs w:val="22"/>
    </w:rPr>
  </w:style>
  <w:style w:type="character" w:styleId="PiedepginaCar">
    <w:name w:val="Pie de página Car"/>
    <w:qFormat/>
    <w:rPr>
      <w:rFonts w:ascii="Arial" w:hAnsi="Arial" w:cs="Arial"/>
      <w:sz w:val="22"/>
      <w:szCs w:val="24"/>
      <w:lang w:val="es-E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Cs w:val="22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footer" Target="footer1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7:05:00Z</dcterms:created>
  <dc:creator>GMonteverde</dc:creator>
  <dc:description/>
  <cp:keywords/>
  <dc:language>en-US</dc:language>
  <cp:lastModifiedBy>Ricardo Alonso Morales Feliciano</cp:lastModifiedBy>
  <cp:lastPrinted>2011-05-12T09:23:00Z</cp:lastPrinted>
  <dcterms:modified xsi:type="dcterms:W3CDTF">2019-09-04T17:06:00Z</dcterms:modified>
  <cp:revision>161</cp:revision>
  <dc:subject/>
  <dc:title>Evolución del Sistema de Seguros al</dc:title>
</cp:coreProperties>
</file>